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07 LUGLIO – 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Ruben prese a dir loro: «Non vi avevo detto io: “Non peccate contro il ragazzo”? Ma non mi avete dato ascolto. Ecco, ora ci viene domandato conto del suo sangue». Non si accorgevano che Giuseppe li capiva, dato che tra lui e loro vi era l’interprete. Allora egli andò in disparte e pianse.</w:t>
      </w:r>
    </w:p>
    <w:p>
      <w:pPr>
        <w:pStyle w:val="Normal"/>
        <w:jc w:val="both"/>
        <w:rPr>
          <w:rFonts w:ascii="Arial" w:hAnsi="Arial" w:cs="Arial"/>
          <w:b/>
          <w:b/>
          <w:sz w:val="24"/>
          <w:szCs w:val="28"/>
        </w:rPr>
      </w:pPr>
      <w:r>
        <w:rPr>
          <w:rFonts w:cs="Arial" w:ascii="Arial" w:hAnsi="Arial"/>
          <w:b/>
          <w:sz w:val="24"/>
          <w:szCs w:val="28"/>
        </w:rPr>
        <w:t xml:space="preserve">Quando un uomo calpesta la propria coscienza è capace di qualsiasi delitto. La coscienza un uomo la perde, quando esce dal timore del Signore. C’è chi, per grazia di Dio, ritorna nel timore del Signore e nuovamente si lascia governare dalla coscienza che lo avvisa su ciò che è bene e ciò che è male. Ma c’è anche chi rifiuta la grazia e giunge fino al soffocamento della verità nell’ingiustizia. Da un uomo senza coscienza tutto ci si può attendere. Non c’è misfatto che non possa compiere. Possiamo applicare all’uomo che calpesta la propria coscienza sotto i piedi quanto insegna il Libro dei Proverbi: “Così si comporta la donna adultera: mangia e si pulisce la bocca e dice: «Non ho fatto nulla di male!» (Pr 30,20). Possiamo anche dire che spesso si va ben oltre: si pensa di aver fatto tutto bene. Ecco cosa profetizza Gesù ai suoi Apostoli: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6,1-4). </w:t>
      </w:r>
    </w:p>
    <w:p>
      <w:pPr>
        <w:pStyle w:val="Normal"/>
        <w:jc w:val="both"/>
        <w:rPr>
          <w:rFonts w:ascii="Arial" w:hAnsi="Arial" w:cs="Arial"/>
          <w:b/>
          <w:b/>
          <w:sz w:val="24"/>
          <w:szCs w:val="28"/>
        </w:rPr>
      </w:pPr>
      <w:r>
        <w:rPr>
          <w:rFonts w:cs="Arial" w:ascii="Arial" w:hAnsi="Arial"/>
          <w:b/>
          <w:sz w:val="24"/>
          <w:szCs w:val="28"/>
        </w:rPr>
        <w:t>Questa è la storia di chi calpesta la sua coscienza. I suoi pensieri sono trasformati storia, verità, realtà. Le sue fantasie sono detti fatti ed avvenimenti. Le sue immaginazioni hanno valore di concretezza. Quando si perde la coscienza, si acquisisce una natura creatrice della realtà. Se queste persone passassero per la macchina della verità, risulterebbero innocenti come un neonato. Quanti sono senza coscienza non mentono. Neanche possiedono la nozione della menzogna. Non mentono perché sono creatori della realtà e le loro creazioni sono per essi verissime. In tutto questo sono alimentati da un odio implacabile contro tutto ciò che contrasta con le loro creazioni. Solo la loro creazione deve andare avanti. La vera, reale storia va stroncata perché disturba la loro immaginazione, la loro fantasia, le loro continue e ininterrotte creazioni.</w:t>
      </w:r>
    </w:p>
    <w:p>
      <w:pPr>
        <w:pStyle w:val="Normal"/>
        <w:jc w:val="both"/>
        <w:rPr>
          <w:rFonts w:ascii="Arial" w:hAnsi="Arial" w:cs="Arial"/>
          <w:b/>
          <w:b/>
          <w:sz w:val="24"/>
          <w:szCs w:val="28"/>
        </w:rPr>
      </w:pPr>
      <w:r>
        <w:rPr>
          <w:rFonts w:cs="Arial" w:ascii="Arial" w:hAnsi="Arial"/>
          <w:b/>
          <w:sz w:val="24"/>
          <w:szCs w:val="28"/>
        </w:rPr>
        <w:t xml:space="preserve">I fratelli di Giuseppe, per invidia conto di lui, prima avevano pensato di ucciderlo. Poi lo vendettero a dei carovanieri diretti in Egitto. Qui fu comprato da Potifar, un funzionario regio. Poi, accusato ingiustamente dalla moglie perché lui aveva rifiutato le sue proposte peccaminose, fu gettato nella prigione del re. Dalla prigione, a causa della sua capacità di interpretare i sogni, il faraone lo ritenne la persona più saggia del suo regno e lo nominò viceré perché governasse sia i sette anni di abbondanza come anche i lunghi sette anni di carestia. </w:t>
      </w:r>
    </w:p>
    <w:p>
      <w:pPr>
        <w:pStyle w:val="Normal"/>
        <w:jc w:val="both"/>
        <w:rPr/>
      </w:pPr>
      <w:r>
        <w:rPr>
          <w:rFonts w:cs="Arial" w:ascii="Arial" w:hAnsi="Arial"/>
          <w:b/>
          <w:sz w:val="24"/>
          <w:szCs w:val="28"/>
        </w:rPr>
        <w:t>Sapendo che in Egitto si vendeva grano, Giacobbe manda i suoi figli, tranne Beniamino, a comprarne. Solo così avrebbero potuto sopravvivere. Si presentano da Giuseppe. Questi li riconosce, ma non svela la sua identità. Finge di indagare sulla loro origine ed essi gli rivelano ogni cosa. Quando il grano finiva essi dovevano ritornare per comprarne ancora. Ecco la condizione che alla fine pone loro per avere altro grano: uno di voi resta qui. Se la prossima volta verrete con il vostro fratello più piccolo capirò che dite la verità e vi darò il grano che chiedete. Altrimenti vi tratterò da spie e vi metterò in prig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41,55-57; 42,5-7a. 17-24a</w:t>
      </w:r>
    </w:p>
    <w:p>
      <w:pPr>
        <w:pStyle w:val="Normal"/>
        <w:jc w:val="both"/>
        <w:rPr>
          <w:rFonts w:ascii="Arial" w:hAnsi="Arial" w:cs="Arial"/>
          <w:b/>
          <w:b/>
          <w:sz w:val="24"/>
          <w:szCs w:val="28"/>
        </w:rPr>
      </w:pPr>
      <w:r>
        <w:rPr>
          <w:rFonts w:cs="Arial" w:ascii="Arial" w:hAnsi="Arial"/>
          <w:b/>
          <w:sz w:val="24"/>
          <w:szCs w:val="28"/>
        </w:rPr>
        <w:t xml:space="preserve">In quei giorni,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Arrivarono i figli d’Israele per acquistare il grano, in mezzo ad altri che pure erano venuti, perché nella terra di Canaan c’era la carestia. Giuseppe aveva autorità su quella terra e vendeva il grano a tutta la sua popolazione. Perciò i fratelli di Giuseppe vennero da lui e gli si prostrarono davanti con la faccia a terra. </w:t>
      </w:r>
    </w:p>
    <w:p>
      <w:pPr>
        <w:pStyle w:val="Normal"/>
        <w:jc w:val="both"/>
        <w:rPr>
          <w:rFonts w:ascii="Arial" w:hAnsi="Arial" w:cs="Arial"/>
          <w:b/>
          <w:b/>
          <w:sz w:val="24"/>
          <w:szCs w:val="28"/>
        </w:rPr>
      </w:pPr>
      <w:r>
        <w:rPr>
          <w:rFonts w:cs="Arial" w:ascii="Arial" w:hAnsi="Arial"/>
          <w:b/>
          <w:sz w:val="24"/>
          <w:szCs w:val="28"/>
        </w:rPr>
        <w:t>Giuseppe vide i suoi fratelli e li riconobbe, ma fece l’estraneo verso di loro e li tenne in carcere per tre giorni. Il terzo giorno Giuseppe disse loro: «Fate questo e avrete salva la vita; io temo Dio! Se voi siete sinceri, uno di voi fratelli resti prigioniero nel vostro carcere e voi andate a portare il grano per la fame delle vostre case. Poi mi condurrete qui il vostro fratello più giovane. Così le vostre parole si dimostreranno vere e non morirete». Essi annuirono. Si dissero allora l’un l’altro: «Certo su di noi grava la colpa nei riguardi di nostro fratello, perché abbiamo visto con quale angoscia ci supplicava e non lo abbiamo ascoltato. Per questo ci ha colpiti quest’angoscia». Ruben prese a dir loro: «Non vi avevo detto io: “Non peccate contro il ragazzo”? Ma non mi avete dato ascolto. Ecco, ora ci viene domandato conto del suo sangue». Non si accorgevano che Giuseppe li capiva, dato che tra lui e loro vi era l’interprete. Allora egli andò in disparte e pianse.</w:t>
      </w:r>
    </w:p>
    <w:p>
      <w:pPr>
        <w:pStyle w:val="Normal"/>
        <w:jc w:val="both"/>
        <w:rPr>
          <w:rFonts w:ascii="Arial" w:hAnsi="Arial" w:cs="Arial"/>
          <w:b/>
          <w:b/>
          <w:sz w:val="24"/>
          <w:szCs w:val="28"/>
        </w:rPr>
      </w:pPr>
      <w:r>
        <w:rPr>
          <w:rFonts w:cs="Arial" w:ascii="Arial" w:hAnsi="Arial"/>
          <w:b/>
          <w:sz w:val="24"/>
          <w:szCs w:val="28"/>
        </w:rPr>
        <w:t>Ecco che ora la coscienza dei fratelli di Giuseppe comincia a parlare. Perché essa parla? Perché essi vedono nel trattamento ostile di Giuseppe un segno di Dio verso di essi. È come se il Signore li stesse riprendendo per aver essi venduto Giuseppe e per aver fatto credere al padre che un animale feroce lo avesse sbranato. Quando nella coscienza si alza il rimorso, allora ci spazio per il pentimento e per il nostro ritorno nella riconciliazione con Dio e nella pace. Oggi l’uomo ha perso proprio il rimorso. Lo ha perso perché ha perso la coscienza. Senza coscienza non esiste né il bene e né il male. Senza rimorso mai vi sarà pentimento. L’uomo vive come un animale della foresta: si lascia governare dai suoi istinti di peccato e di diviene capace di ogni male. È quanto sta accadendo alla nostra civiltà.</w:t>
      </w:r>
    </w:p>
    <w:p>
      <w:pPr>
        <w:pStyle w:val="Normal"/>
        <w:jc w:val="both"/>
        <w:rPr>
          <w:rFonts w:ascii="Arial" w:hAnsi="Arial" w:cs="Arial"/>
          <w:b/>
          <w:b/>
          <w:sz w:val="24"/>
          <w:szCs w:val="28"/>
        </w:rPr>
      </w:pPr>
      <w:r>
        <w:rPr>
          <w:rFonts w:cs="Arial" w:ascii="Arial" w:hAnsi="Arial"/>
          <w:b/>
          <w:sz w:val="24"/>
          <w:szCs w:val="28"/>
        </w:rPr>
        <w:t>Il mondo oggi sta vivendo quella notte cupa descritta dal Libro della Sapienza: “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w:t>
      </w:r>
    </w:p>
    <w:p>
      <w:pPr>
        <w:pStyle w:val="Normal"/>
        <w:jc w:val="both"/>
        <w:rPr>
          <w:rFonts w:ascii="Arial" w:hAnsi="Arial" w:cs="Arial"/>
          <w:b/>
          <w:b/>
          <w:sz w:val="24"/>
          <w:szCs w:val="28"/>
        </w:rPr>
      </w:pPr>
      <w:r>
        <w:rPr>
          <w:rFonts w:cs="Arial" w:ascii="Arial" w:hAnsi="Arial"/>
          <w:b/>
          <w:sz w:val="24"/>
          <w:szCs w:val="28"/>
        </w:rPr>
        <w:t xml:space="preserve">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Sap 17,1-14). Quando la notte avvolge l’umanità e la coscienza si oscura, allora solo il fuoco divino la potrà rischiara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Chiamati a sé i suoi dodici discepoli, diede loro potere sugli spiriti impuri per scacciarli e guarire ogni malattia e ogni infermità.</w:t>
      </w:r>
    </w:p>
    <w:p>
      <w:pPr>
        <w:pStyle w:val="Normal"/>
        <w:jc w:val="both"/>
        <w:rPr>
          <w:rFonts w:ascii="Arial" w:hAnsi="Arial" w:cs="Arial"/>
          <w:b/>
          <w:b/>
          <w:sz w:val="24"/>
          <w:szCs w:val="28"/>
        </w:rPr>
      </w:pPr>
      <w:r>
        <w:rPr>
          <w:rFonts w:cs="Arial" w:ascii="Arial" w:hAnsi="Arial"/>
          <w:b/>
          <w:sz w:val="24"/>
          <w:szCs w:val="28"/>
        </w:rPr>
        <w:t xml:space="preserve">Un tempo, quando si studiava il trattato sulla grazia e si giungeva alle opere, esse venivano suddivise in tre distinte categorie: le opera naturali e sono tutte quelle che una natura può produrre. È naturale che un albero di mele produca mele ed è naturale che la vite produca uva. </w:t>
      </w:r>
    </w:p>
    <w:p>
      <w:pPr>
        <w:pStyle w:val="Normal"/>
        <w:jc w:val="both"/>
        <w:rPr>
          <w:rFonts w:ascii="Arial" w:hAnsi="Arial" w:cs="Arial"/>
          <w:b/>
          <w:b/>
          <w:sz w:val="24"/>
          <w:szCs w:val="28"/>
        </w:rPr>
      </w:pPr>
      <w:r>
        <w:rPr>
          <w:rFonts w:cs="Arial" w:ascii="Arial" w:hAnsi="Arial"/>
          <w:b/>
          <w:sz w:val="24"/>
          <w:szCs w:val="28"/>
        </w:rPr>
        <w:t>Le opere preternaturali  sono quelle che una natura non può produrre, ma un’altra natura le produce. Leggiamo nel Vangelo secondo Matte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Allora, se qualcuno vi dirà: “Ecco, il Cristo è qui”, oppure: “È là”, non credeteci; perché sorgeranno falsi cristi e falsi profeti e faranno grandi segni e miracoli, così da ingannare, se possibile, anche gli eletti. Ecco, io ve l’ho predetto” (Cfr. Mt 24,4-25). Questi miracoli e questi prodigi fatti dai falsi cristi e dai falsi profeti sono opere preternaturali. Per questo nessun miracolo fatto da una persona in vita viene usato per la sua causa di beatificazione. Dopo la sua morte e operato per sua intercessione, di sicuro è opera che viene da Dio. È Dio che lo compie per suo intervento.</w:t>
      </w:r>
    </w:p>
    <w:p>
      <w:pPr>
        <w:pStyle w:val="Normal"/>
        <w:jc w:val="both"/>
        <w:rPr/>
      </w:pPr>
      <w:r>
        <w:rPr>
          <w:rFonts w:cs="Arial" w:ascii="Arial" w:hAnsi="Arial"/>
          <w:b/>
          <w:sz w:val="24"/>
          <w:szCs w:val="28"/>
        </w:rPr>
        <w:t>Poi vi sono le opere soprannaturali. Sono quelle opere che solo il Signore può compiere, in Cristo, per azione del suo Santo Spirito. Le opere che gli Apostoli compiono nella loro missione sono soprannaturali perché frutto dei poteri che Cristo Gesù ha dato loro: “Diede loro potere sugli spiriti impuri per scacciarli e guarire ogni malattia e ogni infermità”. Cristo Gesù opera con il dito di Dio e anche gli Apostoli operano con il dito di Dio. Le opere soprannaturali sono visibili e invisibili. Le opere visibili sappiamo che possono essere non sempre soprannaturali, ma anche preternaturali: “Sorgeranno falsi cristi e falsi profeti e faranno grandi segni e miracoli, così da ingannare, se possibile, anche gli eletti”. Mentre le opere invisibili che sono la conversione al Vangelo e la trasformazione nella natura dell’uomo, che da figlio di Adamo diviene vero figlio di Dio, per nascita da acqua e da Spirito Santo”, essendo invisibili devono essere trasformate in opere visibili attraverso una vita di perfetta esemplarità evangelica. Ecco cosa può avvenire: una vera conversione, una purissima adesione alla fede, può con il tempo divenire un ritorno nella carne. È quanto denuncia l’Apostolo Paolo ai Galati: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Normal"/>
        <w:jc w:val="both"/>
        <w:rPr>
          <w:rFonts w:ascii="Arial" w:hAnsi="Arial" w:cs="Arial"/>
          <w:b/>
          <w:b/>
          <w:sz w:val="24"/>
          <w:szCs w:val="28"/>
        </w:rPr>
      </w:pPr>
      <w:r>
        <w:rPr>
          <w:rFonts w:cs="Arial" w:ascii="Arial" w:hAnsi="Arial"/>
          <w:b/>
          <w:sz w:val="24"/>
          <w:szCs w:val="28"/>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7-26).  Che i Galati siano tornati nella carne non significa che il Vangelo di Paolo non fosse vero o che la loro conversione fosse fittizia. Significa invece che la conversione non è stata sostenuta da un vero cammino di santificazione nella ricerca della perfetta esemplarità con Cristo Gesù. La conversine è in un istante. La santificazione dura per tutta una vita. Senza il cammino di santificazione, prima o poi si ritorna nelle opere della carne. Il Vangelo di Paolo rimane in eterno vero.  Chi non ha perseverato è colui che dalla voce di Paolo era stato convertito. Ogni conversione è vera opera soprannaturale, perché avviene per l’azione misteriosa dello Spirito Santo. Così come opera veramente soprannaturale è il cammino di conformazione a Cristo Gesù Crocifisso. Ma anche queste opere possono essere lette con il cuore malvagio e cattivo dell’uomo e dichiarate esaltazione, ipocrisia, inganno, menzogna. Il cristiano questo lo sa e dinanzi ad ogni dichiarazione di falsità da parte del cuore cattivo, cammina per la sua strada che dovrà portarlo fino ad essere dichiarato un bestemmiatore e condannato a morte come un nemico di Dio. Questi sono i drammi che si consumano nella nostra stor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0,1-7</w:t>
      </w:r>
    </w:p>
    <w:p>
      <w:pPr>
        <w:pStyle w:val="Normal"/>
        <w:jc w:val="both"/>
        <w:rPr>
          <w:rFonts w:ascii="Arial" w:hAnsi="Arial" w:cs="Arial"/>
          <w:b/>
          <w:b/>
          <w:sz w:val="24"/>
          <w:szCs w:val="28"/>
        </w:rPr>
      </w:pPr>
      <w:r>
        <w:rPr>
          <w:rFonts w:cs="Arial" w:ascii="Arial" w:hAnsi="Arial"/>
          <w:b/>
          <w:sz w:val="24"/>
          <w:szCs w:val="28"/>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200"/>
        <w:jc w:val="both"/>
        <w:rPr/>
      </w:pPr>
      <w:r>
        <w:rPr>
          <w:rFonts w:cs="Arial" w:ascii="Arial" w:hAnsi="Arial"/>
          <w:b/>
          <w:sz w:val="24"/>
          <w:szCs w:val="28"/>
        </w:rPr>
        <w:t xml:space="preserve">Poiché la storia è della persona che la vive, la persona potrà sempre testimoniare l’opera o le opere che lo Spirito Santo ha compiuto in lui, ma questa testimonianza può essere sempre dichiarata falsa dall’uomo nel cui cuore non abita il Signore o peggio ancora dall’uomo che ha calpestato la sua coscienza o l’ha soffocata perché non facesse più udire la sua voce. Come Gesù camminava per la sua via nelle mille difficoltà di ogni giorno – i farisei avevano decretato la sua morte già dai primissimi giorni dopo gli inizi della sua missione, a Nazaret lo stesso giorno in cui ha parlato nella loro sinagoga, decreto che divenne esecutivo quando per Cristo Gesù giunse la sua ora – così anche ogni suo discepolo deve camminare in ascolto dello Spirito Santo, sottoponendosi volontariamente ad ogni decreto di morte così come ha fatto Stefano, Giacomo, Pietro, Paolo e tutti i martiri e i confessori della fede. Come il mondo ha odiato Cristo Gesù così odierà ogni suo discepolo. Ma il discepolo sa cosa lo attende: “Chi vuole venire dietro di me, prenda ogni giorno la sua croce e mi segua”. Il cristiano sa che lui è un consegnato alla morte. Le sue opere possono essere anche soprannaturali, ma il mondo dirà sempre che sono opere in lui del diavolo. È questa la battaglia perenne tra la luce e le tenebre. Vergine della Luce, non permettere che i tuoi figli abbandonino la via della verità e della grazia per paura del mond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2:00Z</dcterms:created>
  <dc:creator>ACER</dc:creator>
  <dc:description/>
  <dc:language>en-US</dc:language>
  <cp:lastModifiedBy>ACER</cp:lastModifiedBy>
  <dcterms:modified xsi:type="dcterms:W3CDTF">2021-06-30T07:22:00Z</dcterms:modified>
  <cp:revision>2</cp:revision>
  <dc:subject/>
  <dc:title/>
</cp:coreProperties>
</file>